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400"/>
        <w:jc w:val="center"/>
        <w:rPr/>
      </w:pPr>
      <w:r>
        <w:rPr/>
        <w:t>决赛评分标准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0"/>
        <w:gridCol w:w="710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评分要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评分要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主题陈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基本素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言之有理，谈吐文雅，富于思想内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bookmarkStart w:id="0" w:name="OLE_LINK1"/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精神饱满，有信心，有独立见解，能充分展现大学生朝气蓬勃的精神风貌</w:t>
            </w:r>
            <w:bookmarkEnd w:id="0"/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类包含创业新人的内在形象）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陈述内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对职业规划的自我探索、职业探索、决策应对等环节的要素及分析过程陈述全面、完整、准确（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类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能全面、完整、准确阐述自我探索、创业环境分析、将创业作为未来职业目标的决策过程、行动方案等环节（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类）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对各项探索分析过程及结果表述准确，且与作品吻合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PPT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即时效果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有感染力，能吸引评委注意力，调动观众情绪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职业角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匹配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展示效果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匹配度强，能展现目标职业所需的核心能力和基本素养（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类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匹配度强，能展现自己具备创业意识、创业能力或创业潜质（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类）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有表现力，能有效调动评委和观众情绪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现场答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针对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说服力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能正确理解评委提问，回答有针对性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  <w:t>．应变能力强，能够灵活地、创造性地应用职业规划或创业知识作答</w:t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01">
    <w:name w:val="pl0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4C4B4B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3:00Z</dcterms:created>
  <dc:creator>*</dc:creator>
  <dc:description/>
  <dc:language>en-US</dc:language>
  <cp:lastModifiedBy>张翅</cp:lastModifiedBy>
  <cp:lastPrinted>2012-12-20T10:47:00Z</cp:lastPrinted>
  <dcterms:modified xsi:type="dcterms:W3CDTF">2015-05-05T07:03:00Z</dcterms:modified>
  <cp:revision>4</cp:revision>
  <dc:subject/>
  <dc:title>Job168</dc:title>
</cp:coreProperties>
</file>