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利水电知识竞赛</w:t>
      </w:r>
      <w:r>
        <w:rPr>
          <w:rFonts w:ascii="宋体;SimSun" w:hAnsi="宋体;SimSun" w:cs="宋体;SimSun"/>
          <w:b/>
          <w:bCs/>
          <w:sz w:val="28"/>
          <w:szCs w:val="28"/>
        </w:rPr>
        <w:t>细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竞赛开始前请将通讯工具调成静音或震动。在竞赛过程中请保持安静，为了保证竞赛公平公正，请不要随意说出题目的答案或干扰选手答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快问快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定项选择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判断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每支队伍派出一人，计时两分钟，主持人念题，选手快速回答，不会的题可以喊“过”，两分钟之内得分最多的队伍获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或不答不给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千钧一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为不定项选择）</w:t>
      </w:r>
      <w:r>
        <w:rPr>
          <w:rFonts w:ascii="宋体;SimSun" w:hAnsi="宋体;SimSun" w:cs="宋体;SimSun"/>
          <w:sz w:val="28"/>
          <w:szCs w:val="28"/>
        </w:rPr>
        <w:t>、填空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参赛队伍两两一组，前方几米处放置一只话筒，每支队伍派出一人参加，主持人念完题目，当说完“开始抢答”后，各选手需上前争取话筒，再作答。一组题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道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不扣分，抢到话筒十秒内不回答，对方队伍积两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此环节存在一定安全隐患，主持人需告知参赛队伍禁止出现推搡，拉扯等危险动作，若出现，则取消该队伍本轮参赛资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团结一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、判断题、填空题、改错题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支队伍集体作答，主持人将给每个组均分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写有题目的小卡纸，限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时间截止后停止作答，由专业老师指定人员检查卡纸，答对多的参赛队伍获胜。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一分，答错或不答不扣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妙手生花（幸运赛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：选择题、判断题、填空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3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比赛规则：</w:t>
      </w:r>
      <w:r>
        <w:rPr>
          <w:sz w:val="28"/>
          <w:szCs w:val="28"/>
        </w:rPr>
        <w:t>参赛队伍两两一组，每组的两支队伍将会被发放代表石头、剪刀、布的标识牌，主持人念完题后，两只队伍进行猜拳，一局下来赢的一方，可决定谁先答。各组分别决出胜者。</w:t>
      </w:r>
    </w:p>
    <w:p>
      <w:pPr>
        <w:pStyle w:val="3"/>
        <w:ind w:firstLine="562"/>
        <w:rPr/>
      </w:pPr>
      <w:r>
        <w:rPr>
          <w:b/>
          <w:sz w:val="28"/>
          <w:szCs w:val="28"/>
        </w:rPr>
        <w:t>计分规则：</w:t>
      </w:r>
      <w:r>
        <w:rPr>
          <w:sz w:val="28"/>
          <w:szCs w:val="28"/>
        </w:rPr>
        <w:t>答对一题计两分，答错对方队伍计两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利水电知识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a92">
    <w:name w:val="ca-92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a82">
    <w:name w:val="ca-82"/>
    <w:basedOn w:val="Style13"/>
    <w:qFormat/>
    <w:rPr/>
  </w:style>
  <w:style w:type="character" w:styleId="Ca112">
    <w:name w:val="ca-112"/>
    <w:basedOn w:val="Style13"/>
    <w:qFormat/>
    <w:rPr/>
  </w:style>
  <w:style w:type="character" w:styleId="Ca42">
    <w:name w:val="ca-42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无间隔 Char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普通(网站)"/>
    <w:basedOn w:val="Normal"/>
    <w:qFormat/>
    <w:pPr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0">
    <w:name w:val="pa-2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21">
    <w:name w:val="pa-21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admin</dc:creator>
  <dc:description/>
  <cp:keywords/>
  <dc:language>en-US</dc:language>
  <cp:lastModifiedBy>sl</cp:lastModifiedBy>
  <cp:lastPrinted>2015-04-29T14:06:00Z</cp:lastPrinted>
  <dcterms:modified xsi:type="dcterms:W3CDTF">2017-10-27T02:43:00Z</dcterms:modified>
  <cp:revision>2</cp:revision>
  <dc:subject/>
  <dc:title>_x005F_x0001_　　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